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BA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2022  OPC Inspectors Test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urces:  Available on APBA OPC Web Site, under Resourc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se 2021 OPC Safety/Racing Rul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e Current OPC Technical Specifications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se 2021 APBA General Safety Rul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C Inspection Manua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en completed send answers to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Ken Scoville,  604 Bow Mountain Road, Boulder, CO  80304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hone   303-440-0854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-mail  ken_scoville@comcast.net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 xml:space="preserve">Include your e-mail address, your test results will be e-mailed to you promptl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 Question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only legal SST45 cylinder head is part number 325603.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ST60 CDI/Rapair  Trigger PN 113-3378 is a legal replacement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wer large spline crankshafts for SST45 are not allowed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t’s legal to run an after market engine cowl in Formula 200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l capsule boats require a main switch, with positive on/off, located on the starboard side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F200, Merc 2.5 carb motor, EW dimension is 2.370” maximum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200  Merc 2.5 carb minimum overall weight is 1175 pounds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ST60 cylinder head 335460 can be replaced with a like production cylinder head (56.1 cu in)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F200 Optimax engine, unaltered, is legal in Formula 150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l legal F200 motors can be run with a dry tune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st Answer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ue___False___Rule &amp; Source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True___ False___Rule &amp; Source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re___False___Rule &amp; Source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True___False___Rule &amp; Source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True__ False___  Rule &amp; Source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ue___False___Rule &amp; Source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True___False___Rule &amp; Source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ue___False___Rule &amp; Source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ue___False___Rule &amp; Source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ue___False___Rule &amp; Source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BA Member  Number 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me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dress _________________City___________State______Zip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hone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d to:  Ken Scoville, 604 Bow Mountain Road, Boulder, CO 803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303-440-0854        ken_scoville@comcast.n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23:39:00Z</dcterms:created>
  <dc:creator>Ken</dc:creator>
  <dc:description/>
  <cp:keywords/>
  <dc:language>en-US</dc:language>
  <cp:lastModifiedBy>Deanna Scoville</cp:lastModifiedBy>
  <cp:lastPrinted>2021-11-28T00:07:00Z</cp:lastPrinted>
  <dcterms:modified xsi:type="dcterms:W3CDTF">2021-11-30T20:17:00Z</dcterms:modified>
  <cp:revision>10</cp:revision>
  <dc:subject/>
  <dc:title>APBA</dc:title>
</cp:coreProperties>
</file>